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eastAsia="Times New Roman" w:cs="Times New Roman"/>
          <w:b/>
          <w:b/>
          <w:bCs/>
          <w:color w:val="auto"/>
          <w:sz w:val="48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8"/>
          <w:szCs w:val="24"/>
          <w:lang w:val="it-IT" w:bidi="ar-SA"/>
        </w:rPr>
        <w:t>REGION – SOUTH AS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54610</wp:posOffset>
                </wp:positionV>
                <wp:extent cx="5143500" cy="6995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99516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51.5pt;margin-top:4.3pt;width:404.95pt;height:550.7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FFFF99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color w:val="FFFF99"/>
          <w:sz w:val="24"/>
          <w:szCs w:val="24"/>
          <w:u w:val="single"/>
          <w:lang w:val="it-IT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4763135</wp:posOffset>
                </wp:positionV>
                <wp:extent cx="1270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75.05pt" to="264.95pt,375.0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4302760</wp:posOffset>
                </wp:positionV>
                <wp:extent cx="508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38.8pt" to="144.95pt,338.8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09372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3.6pt" to="134.95pt,243.6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0</wp:posOffset>
                </wp:positionH>
                <wp:positionV relativeFrom="paragraph">
                  <wp:posOffset>4389120</wp:posOffset>
                </wp:positionV>
                <wp:extent cx="381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45.6pt" to="199.95pt,345.6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0</wp:posOffset>
                </wp:positionH>
                <wp:positionV relativeFrom="paragraph">
                  <wp:posOffset>2661920</wp:posOffset>
                </wp:positionV>
                <wp:extent cx="0" cy="3454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209.6pt" to="290pt,236.7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00</wp:posOffset>
                </wp:positionH>
                <wp:positionV relativeFrom="paragraph">
                  <wp:posOffset>1280160</wp:posOffset>
                </wp:positionV>
                <wp:extent cx="825500" cy="172720"/>
                <wp:effectExtent l="1270" t="2222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54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00.8pt" to="224.95pt,114.35pt" stroked="t" o:allowincell="f" style="position:absolute;flip: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452880</wp:posOffset>
                </wp:positionV>
                <wp:extent cx="63500" cy="518160"/>
                <wp:effectExtent l="28575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6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4.4pt" to="319.95pt,155.15pt" stroked="t" o:allowincell="f" style="position:absolute;flip:x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280160</wp:posOffset>
                </wp:positionV>
                <wp:extent cx="317500" cy="518160"/>
                <wp:effectExtent l="4445" t="635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5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0.8pt" to="384.95pt,141.55pt" stroked="t" o:allowincell="f" style="position:absolute;flip: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90465" cy="6771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598160</wp:posOffset>
                </wp:positionV>
                <wp:extent cx="1523365" cy="5175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FF"/>
                                <w:sz w:val="20"/>
                                <w:szCs w:val="24"/>
                                <w:lang w:val="it-IT" w:bidi="ar-SA"/>
                              </w:rPr>
                              <w:t>Vice Provinc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SRI LAN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0.75pt;mso-wrap-distance-left:9.05pt;mso-wrap-distance-right:9.05pt;mso-wrap-distance-top:0pt;mso-wrap-distance-bottom:0pt;margin-top:440.8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FF"/>
                          <w:sz w:val="20"/>
                          <w:szCs w:val="24"/>
                          <w:lang w:val="it-IT" w:bidi="ar-SA"/>
                        </w:rPr>
                        <w:t>Vice Province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20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20"/>
                          <w:szCs w:val="24"/>
                          <w:lang w:val="it-IT" w:bidi="ar-SA"/>
                        </w:rPr>
                        <w:t>SRI LA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2489200</wp:posOffset>
                </wp:positionV>
                <wp:extent cx="1332865" cy="4311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Vice Provinc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MYANM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33.95pt;mso-wrap-distance-left:9.05pt;mso-wrap-distance-right:9.05pt;mso-wrap-distance-top:0pt;mso-wrap-distance-bottom:0pt;margin-top:196pt;mso-position-vertical-relative:text;margin-left:3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Vice Province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20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20"/>
                          <w:szCs w:val="24"/>
                          <w:lang w:val="it-IT" w:bidi="ar-SA"/>
                        </w:rPr>
                        <w:t>MYAN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525520</wp:posOffset>
                </wp:positionV>
                <wp:extent cx="1142365" cy="5175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Vice Provinc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KONK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0.75pt;mso-wrap-distance-left:9.05pt;mso-wrap-distance-right:9.05pt;mso-wrap-distance-top:0pt;mso-wrap-distance-bottom:0pt;margin-top:277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/>
                        <w:t>Vice Province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20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20"/>
                          <w:szCs w:val="24"/>
                          <w:lang w:val="it-IT" w:bidi="ar-SA"/>
                        </w:rPr>
                        <w:t>KON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1825</wp:posOffset>
                </wp:positionH>
                <wp:positionV relativeFrom="paragraph">
                  <wp:posOffset>4532630</wp:posOffset>
                </wp:positionV>
                <wp:extent cx="1205865" cy="5175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val="it-IT" w:bidi="ar-SA"/>
                              </w:rPr>
                              <w:t>Provinc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TIRUC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40.75pt;mso-wrap-distance-left:9.05pt;mso-wrap-distance-right:9.05pt;mso-wrap-distance-top:0pt;mso-wrap-distance-bottom:0pt;margin-top:356.9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  <w:sz w:val="20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0000"/>
                          <w:sz w:val="20"/>
                          <w:szCs w:val="24"/>
                          <w:lang w:val="it-IT" w:bidi="ar-SA"/>
                        </w:rPr>
                        <w:t>Province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20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20"/>
                          <w:szCs w:val="24"/>
                          <w:lang w:val="it-IT" w:bidi="ar-SA"/>
                        </w:rPr>
                        <w:t>TIRU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0</wp:posOffset>
                </wp:positionH>
                <wp:positionV relativeFrom="paragraph">
                  <wp:posOffset>2873375</wp:posOffset>
                </wp:positionV>
                <wp:extent cx="1015365" cy="4502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 w:val="false"/>
                                <w:color w:val="FF0000"/>
                                <w:sz w:val="20"/>
                                <w:szCs w:val="24"/>
                                <w:lang w:val="it-IT" w:bidi="ar-SA"/>
                              </w:rPr>
                              <w:t>Province</w:t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OMB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5.45pt;mso-wrap-distance-left:9.05pt;mso-wrap-distance-right:9.05pt;mso-wrap-distance-top:0pt;mso-wrap-distance-bottom:0pt;margin-top:226.25pt;mso-position-vertical-relative:text;margin-left: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bCs w:val="false"/>
                          <w:color w:val="FF0000"/>
                          <w:sz w:val="20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 w:val="false"/>
                          <w:color w:val="FF0000"/>
                          <w:sz w:val="20"/>
                          <w:szCs w:val="24"/>
                          <w:lang w:val="it-IT" w:bidi="ar-SA"/>
                        </w:rPr>
                        <w:t>Province</w:t>
                      </w:r>
                    </w:p>
                    <w:p>
                      <w:pPr>
                        <w:pStyle w:val="Heading7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/>
                        <w:t>BOMB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0</wp:posOffset>
                </wp:positionH>
                <wp:positionV relativeFrom="paragraph">
                  <wp:posOffset>4090670</wp:posOffset>
                </wp:positionV>
                <wp:extent cx="1078865" cy="5175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 w:val="false"/>
                                <w:color w:val="FF0000"/>
                                <w:sz w:val="20"/>
                                <w:szCs w:val="24"/>
                                <w:lang w:val="it-IT" w:bidi="ar-SA"/>
                              </w:rPr>
                              <w:t>Province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BANGAL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40.75pt;mso-wrap-distance-left:9.05pt;mso-wrap-distance-right:9.05pt;mso-wrap-distance-top:0pt;mso-wrap-distance-bottom:0pt;margin-top:322.1pt;mso-position-vertical-relative:text;margin-left: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right="0" w:hanging="0"/>
                        <w:jc w:val="right"/>
                        <w:rPr>
                          <w:rFonts w:eastAsia="Times New Roman" w:cs="Times New Roman"/>
                          <w:b/>
                          <w:b/>
                          <w:bCs w:val="false"/>
                          <w:color w:val="FF0000"/>
                          <w:sz w:val="20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 w:val="false"/>
                          <w:color w:val="FF0000"/>
                          <w:sz w:val="20"/>
                          <w:szCs w:val="24"/>
                          <w:lang w:val="it-IT" w:bidi="ar-SA"/>
                        </w:rPr>
                        <w:t>Province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20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0"/>
                          <w:szCs w:val="24"/>
                          <w:lang w:val="it-IT" w:bidi="ar-SA"/>
                        </w:rPr>
                        <w:t>BANGA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4177030</wp:posOffset>
                </wp:positionV>
                <wp:extent cx="1332865" cy="603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 w:val="false"/>
                                <w:color w:val="FF0000"/>
                                <w:sz w:val="20"/>
                                <w:szCs w:val="24"/>
                                <w:lang w:val="it-IT" w:bidi="ar-SA"/>
                              </w:rPr>
                              <w:t>Provinc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MAD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47.55pt;mso-wrap-distance-left:9.05pt;mso-wrap-distance-right:9.05pt;mso-wrap-distance-top:0pt;mso-wrap-distance-bottom:0pt;margin-top:328.9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 w:val="false"/>
                          <w:color w:val="FF0000"/>
                          <w:sz w:val="20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 w:val="false"/>
                          <w:color w:val="FF0000"/>
                          <w:sz w:val="20"/>
                          <w:szCs w:val="24"/>
                          <w:lang w:val="it-IT" w:bidi="ar-SA"/>
                        </w:rPr>
                        <w:t>Province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Arial" w:hAnsi="Arial" w:eastAsia="Times New Roman" w:cs="Arial"/>
                          <w:b/>
                          <w:b/>
                          <w:bCs w:val="false"/>
                          <w:color w:val="auto"/>
                          <w:sz w:val="20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 w:val="false"/>
                          <w:color w:val="auto"/>
                          <w:sz w:val="20"/>
                          <w:szCs w:val="24"/>
                          <w:lang w:val="it-IT" w:bidi="ar-SA"/>
                        </w:rPr>
                        <w:t>MAD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8200</wp:posOffset>
                </wp:positionH>
                <wp:positionV relativeFrom="paragraph">
                  <wp:posOffset>2950210</wp:posOffset>
                </wp:positionV>
                <wp:extent cx="1015365" cy="5175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val="it-IT" w:bidi="ar-SA"/>
                              </w:rPr>
                              <w:t>Provinc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CALCUT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40.75pt;mso-wrap-distance-left:9.05pt;mso-wrap-distance-right:9.05pt;mso-wrap-distance-top:0pt;mso-wrap-distance-bottom:0pt;margin-top:232.3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  <w:sz w:val="20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0000"/>
                          <w:sz w:val="20"/>
                          <w:szCs w:val="24"/>
                          <w:lang w:val="it-IT" w:bidi="ar-SA"/>
                        </w:rPr>
                        <w:t>Province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20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20"/>
                          <w:szCs w:val="24"/>
                          <w:lang w:val="it-IT" w:bidi="ar-SA"/>
                        </w:rPr>
                        <w:t>CALCU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0</wp:posOffset>
                </wp:positionH>
                <wp:positionV relativeFrom="paragraph">
                  <wp:posOffset>934720</wp:posOffset>
                </wp:positionV>
                <wp:extent cx="1269365" cy="5175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val="it-IT" w:bidi="ar-SA"/>
                              </w:rPr>
                              <w:t>Provinc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NEW DEL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40.75pt;mso-wrap-distance-left:9.05pt;mso-wrap-distance-right:9.05pt;mso-wrap-distance-top:0pt;mso-wrap-distance-bottom:0pt;margin-top:73.6pt;mso-position-vertical-relative:text;margin-left:2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  <w:sz w:val="20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0000"/>
                          <w:sz w:val="20"/>
                          <w:szCs w:val="24"/>
                          <w:lang w:val="it-IT" w:bidi="ar-SA"/>
                        </w:rPr>
                        <w:t>Province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20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20"/>
                          <w:szCs w:val="24"/>
                          <w:lang w:val="it-IT" w:bidi="ar-SA"/>
                        </w:rPr>
                        <w:t>NEW DEL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0</wp:posOffset>
                </wp:positionH>
                <wp:positionV relativeFrom="paragraph">
                  <wp:posOffset>1107440</wp:posOffset>
                </wp:positionV>
                <wp:extent cx="1142365" cy="5175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val="it-IT" w:bidi="ar-SA"/>
                              </w:rPr>
                              <w:t>Provinc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GUWAHA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0.75pt;mso-wrap-distance-left:9.05pt;mso-wrap-distance-right:9.05pt;mso-wrap-distance-top:0pt;mso-wrap-distance-bottom:0pt;margin-top:87.2pt;mso-position-vertical-relative:text;margin-left:2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  <w:sz w:val="20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0000"/>
                          <w:sz w:val="20"/>
                          <w:szCs w:val="24"/>
                          <w:lang w:val="it-IT" w:bidi="ar-SA"/>
                        </w:rPr>
                        <w:t>Province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20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20"/>
                          <w:szCs w:val="24"/>
                          <w:lang w:val="it-IT" w:bidi="ar-SA"/>
                        </w:rPr>
                        <w:t>GUWAH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5500</wp:posOffset>
                </wp:positionH>
                <wp:positionV relativeFrom="paragraph">
                  <wp:posOffset>934720</wp:posOffset>
                </wp:positionV>
                <wp:extent cx="1015365" cy="4311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val="it-IT" w:bidi="ar-SA"/>
                              </w:rPr>
                              <w:t>Provinc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DIMAP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3.95pt;mso-wrap-distance-left:9.05pt;mso-wrap-distance-right:9.05pt;mso-wrap-distance-top:0pt;mso-wrap-distance-bottom:0pt;margin-top:73.6pt;mso-position-vertical-relative:text;margin-left:3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  <w:sz w:val="20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0000"/>
                          <w:sz w:val="20"/>
                          <w:szCs w:val="24"/>
                          <w:lang w:val="it-IT" w:bidi="ar-SA"/>
                        </w:rPr>
                        <w:t>Province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20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20"/>
                          <w:szCs w:val="24"/>
                          <w:lang w:val="it-IT" w:bidi="ar-SA"/>
                        </w:rPr>
                        <w:t>DIMA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1030</wp:posOffset>
                </wp:positionH>
                <wp:positionV relativeFrom="paragraph">
                  <wp:posOffset>7052310</wp:posOffset>
                </wp:positionV>
                <wp:extent cx="5234305" cy="14954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495425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PROVINCES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VICE PROVINCE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(1) Calcutta</w:t>
                              <w:tab/>
                              <w:t>1926</w:t>
                              <w:tab/>
                              <w:tab/>
                              <w:tab/>
                              <w:tab/>
                              <w:t xml:space="preserve">(1) Konkan </w:t>
                              <w:tab/>
                              <w:t>2004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(2) Madras</w:t>
                              <w:tab/>
                              <w:t>1934</w:t>
                              <w:tab/>
                              <w:tab/>
                              <w:tab/>
                              <w:tab/>
                              <w:t>(2) Myanmar</w:t>
                              <w:tab/>
                              <w:t>2004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 xml:space="preserve">(3) Guwahati </w:t>
                              <w:tab/>
                              <w:t>1959</w:t>
                              <w:tab/>
                              <w:tab/>
                              <w:tab/>
                              <w:tab/>
                              <w:t>(3) Sri Lanka</w:t>
                              <w:tab/>
                              <w:t>2004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(4) Bombay</w:t>
                              <w:tab/>
                              <w:t>1972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(5) Bangalore</w:t>
                              <w:tab/>
                              <w:t>1979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(6) Dimapur</w:t>
                              <w:tab/>
                              <w:t>1981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(7) Hyderabad</w:t>
                              <w:tab/>
                              <w:t>1992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(8) New Delhi</w:t>
                              <w:tab/>
                              <w:t>1997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(9) Tiruchy</w:t>
                              <w:tab/>
                              <w:t>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CC" strokeweight="1pt" style="position:absolute;rotation:-0;width:412.15pt;height:117.75pt;mso-wrap-distance-left:9.05pt;mso-wrap-distance-right:9.05pt;mso-wrap-distance-top:0pt;mso-wrap-distance-bottom:0pt;margin-top:555.3pt;mso-position-vertical-relative:text;margin-left:48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PROVINCES</w:t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VICE PROVINCE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it-IT" w:bidi="ar-SA"/>
                        </w:rPr>
                        <w:t>(1) Calcutta</w:t>
                        <w:tab/>
                        <w:t>1926</w:t>
                        <w:tab/>
                        <w:tab/>
                        <w:tab/>
                        <w:tab/>
                        <w:t xml:space="preserve">(1) Konkan </w:t>
                        <w:tab/>
                        <w:t>2004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it-IT" w:bidi="ar-SA"/>
                        </w:rPr>
                        <w:t>(2) Madras</w:t>
                        <w:tab/>
                        <w:t>1934</w:t>
                        <w:tab/>
                        <w:tab/>
                        <w:tab/>
                        <w:tab/>
                        <w:t>(2) Myanmar</w:t>
                        <w:tab/>
                        <w:t>2004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it-IT" w:bidi="ar-SA"/>
                        </w:rPr>
                        <w:t xml:space="preserve">(3) Guwahati </w:t>
                        <w:tab/>
                        <w:t>1959</w:t>
                        <w:tab/>
                        <w:tab/>
                        <w:tab/>
                        <w:tab/>
                        <w:t>(3) Sri Lanka</w:t>
                        <w:tab/>
                        <w:t>2004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it-IT" w:bidi="ar-SA"/>
                        </w:rPr>
                        <w:t>(4) Bombay</w:t>
                        <w:tab/>
                        <w:t>1972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it-IT" w:bidi="ar-SA"/>
                        </w:rPr>
                        <w:t>(5) Bangalore</w:t>
                        <w:tab/>
                        <w:t>1979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it-IT" w:bidi="ar-SA"/>
                        </w:rPr>
                        <w:t>(6) Dimapur</w:t>
                        <w:tab/>
                        <w:t>1981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it-IT" w:bidi="ar-SA"/>
                        </w:rPr>
                        <w:t>(7) Hyderabad</w:t>
                        <w:tab/>
                        <w:t>1992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it-IT" w:bidi="ar-SA"/>
                        </w:rPr>
                        <w:t>(8) New Delhi</w:t>
                        <w:tab/>
                        <w:t>1997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it-IT" w:bidi="ar-SA"/>
                        </w:rPr>
                        <w:t>(9) Tiruchy</w:t>
                        <w:tab/>
                        <w:t>1999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it-IT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4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0:44:00Z</dcterms:created>
  <dc:creator>sezhanikatt</dc:creator>
  <dc:description/>
  <dc:language>en-US</dc:language>
  <cp:lastModifiedBy>sezhanikatt</cp:lastModifiedBy>
  <cp:lastPrinted>2004-01-10T18:04:00Z</cp:lastPrinted>
  <dcterms:modified xsi:type="dcterms:W3CDTF">2004-01-10T17:05:00Z</dcterms:modified>
  <cp:revision>10</cp:revision>
  <dc:subject/>
  <dc:title> </dc:title>
</cp:coreProperties>
</file>